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rPr>
      </w:pPr>
      <w:r>
        <w:rPr>
          <w:rFonts w:cs="Arial" w:ascii="Arial" w:hAnsi="Arial"/>
          <w:b/>
          <w:bCs/>
        </w:rPr>
        <w:t xml:space="preserve">6. Intervention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Within the four categories of the SERAF, a different response is required in relation to each level of risk. Each of the four categories of risk has associated safeguarding actions.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6.1 Category 1 – Not at risk of sexual exploitation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Children and young people in Category 1 do not have indicators of risk in relation to sexual exploitation. The majority of children and young people will not be at risk of sexual exploitation. However children and young people in contact with support agencies such as Social Services are likely to have some vulnerabilities presen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hildren and young people assessed as being in this category need access to basic information that will enable them to develop an awareness of the risks that can lead to a situation in which they may be exposed to sexual exploitation. They need access to information that will equip them to avoid risk situations and to protect themselves. Practitioners working in Social Services teams are well placed to deliver such information as part of their interaction with the children and young people with whom they are in contac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school Personal Health and Social Education (PHSE) curriculum provides a sound platform through which to deliver basic safeguarding information, to explore ideas around ‘healthy’ sexual relationships and to provide children and young people with a sense of agency and control about their bodies and selves. This also needs to include opportunities for children and young people to understand the very real risks involved in staying out late and going missing from school, home or ca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Health professionals such as school health nurses, practitioners in young persons’ advisory/sexual health clinics and GPs have a role in promoting the young person’s health which includes identification of immediate and on going health needs (including sexual health needs and emotional needs). As a universal service, health is well placed to offer support, counselling and information to enable young people to understand the risks and develop strategies for staying safe.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6.2 Category 2 – Mild Risk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A child identified as at mild risk is likely to have multiple vulnerabilities such as problematic parenting and childhood experiences present. One or two risk indicators may also be present. These vulnerabilities increase the risk of such children and young people being groomed for sexual exploitation. Early intervention and preventative work is needed to protect children and young people who have multiple vulnerabilities presen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practitioner or agency view that a child is at mild risk (category 2) may be inaccurate and sharing information about that child may reveal them to be at moderate or significant risk – and in need of protection. Interventions to interrupt abuse through sexual exploitation and support children to recover a healthy lifestyle are more likely to be successful if a child who is at risk can be identified, and information about concerns shared within a multi-agency support network as early as possib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onsideration should be given to convene a multi-agency meeting to ensure all information is shared and agree a child in need plan to address risk and need. The plan should include a programme of direct work with the child to raise awareness of sexual exploitation and to provide tools for the child to self protect. The programme should raise risk awareness, provide information on keeping safe and address specific identified issues that pose a threat to safety. It should be delivered by a practitioner who has a good working relationship with the child or young person. It should include opportunities for the child to understand the very real risks involved in activities such as staying out late and going missing from school, home or ca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isk needs to be regularly reassessed as part of the planned work undertaken with a child or young person. Any significant change in circumstances which might increase vulnerability or any incidence of behaviour associated with risk should result in an immediate reassessment of risk using the sexual exploitation risk assessment.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6.3 Category 3 – Moderate Risk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A child or young person identified as at moderate risk is likely to have multiple vulnerabilities present as well as one or more indicators of risk. Children and young people at moderate risk may be groomed or targeted for opportunistic abuse and/or exploitative relationships by abusing adult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t is in this category that any omitted information can have the greatest effect on accuracy of assessment and information sharing. A multi-agency strategy meeting for children at risk of abuse through sexual exploitation should always be convened in relation to child or young person assessed as at moderate risk. Multi-agency strategy meetings enable the effective exchange of information between representatives of key agencies. The meetings should include the individual who has identified risk or raised concerns in relation to the child or young person and representatives of Social Services, Police, Health, Education, Placements and any specialist child sexual exploitation services. Multi-agency strategy meetings should respond to the needs of children and young people for whom risk of sexual exploitation is indicated but not known, as well as responding to cases where evidence of sexual exploitation is availab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multi-agency strategy meeting should agree a safeguarding plan and action to include direct work with the individual child or young person. The focus of any safeguarding plan and of direct interventions should be the reduction of specific risks which are causing concern. In particular where staying out late and/or going missing from school, home or care is identified, these should be addressed as a priority. The safeguarding implications of staying out late and going missing should not be underestimated by any agencies. The length of intervention required will be different in each case and is reliant on the specific circumstances of the child or young person and the nature of the risks which are being addressed. Individual children and young people may respond to intervention in different ways and this will also impact on the length of that intervent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change of circumstances such as a placement change for example may serve to support the reduction of risks in a relatively short space of time; conversely a placement change could serve to quickly escalate risk. At least one review meeting by the multi-agency strategy group should be conducted to ensure that actions have been taken, assess progress, consider the impact of interventions, share further information and reassess the level of risk. Risks should be carefully monitored and reviewed over time in relation to children and young people for whom there have been concerns as part of the assessment and planning process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isk needs to be regularly reassessed as part of the planned work undertaken with a child or young person. Any significant change in circumstances which might increase vulnerability or any incidence of behaviour associated with risk should result in an immediate reassessment of risk using the sexual exploitation risk assessmen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approach to working with children and young people at significant risk of or abused through sexual exploitation set out in Section 6.4.2 below can also be applied to children and young people in category 3.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6.4.1 Category 4 – Significant Risk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Where a child is assessed as being in category 4, there is a clear indication that they are at significant risk of sexual exploitation or that they are already being abused through sexual exploitation. This is likely to include cases where abuse is habitual, denied, and where coercion and control is implici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multi-agency strategy meeting for children at risk of abuse through sexual exploitation should always be convened in relation to a child or young person assessed as at significant risk. As with Category 3, multi-agency strategy meetings should ensure the effective exchange of information between representatives of key agencies. The meetings should include the individual who has identified risk or raised concerns in relation to the child or young person and representatives of Social Services, Police, Health, Education, Placements and any specialist child sexual exploitation services. Participants of the meeting should agree a safeguarding plan and action to include long-term intensive direct work with the individual child or young person. Review meetings should be conducted regularly to ensure that agreed actions are implemented, and to assess the progress and impact of agreed interventions. Risk should be closely monitored and regularly reassessed as part of the risk reduction process.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ll agencies involved in working with the child or young person should address issues of sexual exploitation whether in relation to, for example, placements, offending behaviour, work with the child or young person’s family, education or sexual health as part of their work with that child or young person. A coordinated and synchronised approach by all agencies maximises the effectiveness of interventions and the impact of planned actions. All agencies should agree and adopt a consistent approach that does not shy away from, or collude with risky behaviour. All agencies and professionals need to be aware of the intensive and long-term nature of the approach required. The presence of multiple vulnerabilities and risks in the lives of children and young people at significant risk often means that they are difficult to engage and that positive outcomes take tim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use of a fit for purpose sexual exploitation risk assessment framework should allow for the identification of vulnerability and risk in relation to the majority of children and young people at an earlier stage. Over time, routine assessment, early identification and appropriate interventions should reduce the numbers of children and young people who are exposed to significant risk of sexual exploitation.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6.4.2 Working with children and young people at significant risk of or abused through sexual exploitation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By the point in a child or young person’s life where they are significantly at risk of or are already abused through sexual exploitation, they are subject to a complex pattern of life experiences which impact negatively on each dimension of their life. Because of this they can present to agencies such as the Police as ‘streetwise’ or as ‘problematic’ rather than in need of support. Information, training, tools for risk identification, protocols and procedures and tools for assessment lead to a plan of intervention. Intervention, support and action should be based upon the child or young person’s needs and be delivered by a trusted worker in conjunction with a protective network of appropriate agenci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Working with children and young people for whom sexual exploitation is an issue requires a holistic approach through investment of time and resources in long term intervention. An important aspect of the work can be maintaining contact and being available to children and young people until they reach a point where they are ready to think about their situations and accept support. The process and effort spent by a worker on relationship building can be an important factor in bringing them to that point. These windows of opportunity, when they present, should be fully capitalised upon, with the right kind of support being made available at the time that it is required by the young person. This can only be achieved through the cooperation and joint working of an established network of appropriate agenci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stablishing a positive trusting relationship with such vulnerable children and young people takes time. A relationship needs to be developed which offers something tangible to the child or young person. At the same time it is important to acknowledge that workers are not providing a friendship and that there are inescapable power differentials. Change needs to happen at a pace that is set by the young person and which provides real choices and promotes a sense of positive control for the young person. Working with children and young people who are exposed to risk situations and experiences of sexual exploitation requires an approach that is non-judgemental and where staff are ‘unshockable’. There is a need to be consistently honest and to listen to and respect the views of children and young people: </w:t>
      </w:r>
    </w:p>
    <w:p>
      <w:pPr>
        <w:pStyle w:val="Default"/>
        <w:jc w:val="both"/>
        <w:rPr>
          <w:rFonts w:ascii="Arial" w:hAnsi="Arial" w:cs="Arial"/>
        </w:rPr>
      </w:pPr>
      <w:r>
        <w:rPr>
          <w:rFonts w:cs="Arial" w:ascii="Arial" w:hAnsi="Arial"/>
        </w:rPr>
      </w:r>
    </w:p>
    <w:p>
      <w:pPr>
        <w:pStyle w:val="Default"/>
        <w:ind w:left="62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rvention should begin with relationship building, and assessment of risks and vulnerabilities with the child or young person </w:t>
      </w:r>
    </w:p>
    <w:p>
      <w:pPr>
        <w:pStyle w:val="Default"/>
        <w:ind w:left="62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nest discussions and inclusion in assessment and planning processes will assist the child or young person in feeling included, and create a sense of ownership and connection with the plan </w:t>
      </w:r>
    </w:p>
    <w:p>
      <w:pPr>
        <w:pStyle w:val="Default"/>
        <w:ind w:left="62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lan should address each of the identified areas of risk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Workers need to be realistic about expectations and to understand that this is long term, intensive work, where progress will go backwards as well as forward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f the child is in a residential unit, the staff should be asked to take positive action to clarify and record any concerns and minimise the child’s involvement in sexual exploitation. If suspicions are confirmed the following steps should be take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eating the child as a victim of exploitation, not a troublemaker or criminal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suring that all relevant information is recorded in the child’s care plan and file – concerning adults and identifying information e.g. appearance, street names, cars registration details etc, telephone activity, the child’s patterns of going missing etc – together with decisions and clear directions for action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king every effort to dissuade the child from leaving to engage in sexual exploitation by talking to them, involving them in alternative activities, and ensuring they have the resources to attend those activities, including escorting where necessary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suring that the child is aware of the legal issues involved, for example that those exploiting them are committing a range of offences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nitoring telephone calls, text messages and letters by preventing the child from receiving some incoming calls, being present when phone calls are made, confiscating a mobile phone which is being used inappropriately, opening some letters in the presence of the child and withholding letters if necessary; reasons for intercepting letters and calls (for example, that they relate to a dangerous adult) should be included in the care plan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nitoring callers to the home, or adults collecting children by car. This may involve turning visitors away, or passing information directly to the Police, monitoring any suspicious activity in the vicinity of the home and informing the Police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ing appropriate methods, in accordance with relevant guidance, to prevent the child leaving home to engage in sexual exploitation (these should be recorded in the care plan)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re these efforts fail, and the child leaves, staff need to decide whether to follow them and continue to encourage them to return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f they will not return, staff should inform the local Police that the child is missing and pass on all relevant information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aising with outreach agencies, so they can look out for a child who has gone missing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ffering sensitive and welcoming responses to children returning home </w:t>
      </w:r>
    </w:p>
    <w:p>
      <w:pPr>
        <w:pStyle w:val="Default"/>
        <w:rPr>
          <w:rFonts w:ascii="Arial" w:hAnsi="Arial" w:cs="Arial"/>
        </w:rPr>
      </w:pPr>
      <w:r>
        <w:rPr>
          <w:rFonts w:cs="Arial" w:ascii="Arial" w:hAnsi="Arial"/>
        </w:rPr>
        <w:t xml:space="preserve">If the child is in foster care, the social worker and fostering link worker should meet with the foster carer to decide which of the above steps could reasonably be taken by the foster carer as part of the multi-agency plan. </w:t>
      </w:r>
    </w:p>
    <w:p>
      <w:pPr>
        <w:pStyle w:val="Default"/>
        <w:jc w:val="both"/>
        <w:rPr>
          <w:rFonts w:ascii="Arial" w:hAnsi="Arial" w:cs="Arial"/>
        </w:rPr>
      </w:pPr>
      <w:r>
        <w:rPr>
          <w:rFonts w:cs="Arial" w:ascii="Arial" w:hAnsi="Arial"/>
        </w:rPr>
        <w:t xml:space="preserve">The child’s behaviour and attitude may be extremely challenging, and carers and staff will require ongoing support, advice and training in knowing how to respond. These needs must be considered and resources identified, either by the manager of the residential unit, or the fostering link worker. </w:t>
      </w:r>
    </w:p>
    <w:p>
      <w:pPr>
        <w:pStyle w:val="Default"/>
        <w:jc w:val="both"/>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6.5.1 Young people aged 18 years and over entitled to Aftercare Services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The supplementary guidance ‘Safeguarding children involved in prostitution (2000)’ applies to all children and young people under the age of 18 years. However reference is made to a duty of care towards older young people leaving care under the Children (Leaving Care) Act 2000 with regard to the safeguarding guidan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 cases where a young person entitled to receive services under the Children (Leaving Care) Act 2000 is assessed as at medium or high risk of abuse through sexual exploitation, the associated actions above should be follow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pathway planning should specifically identify their vulnerability to sexual exploitation, and address the factors known to impede successful recovery from sexual exploitation e.g. homelessness, poverty, lack of educational and employment opportunities and lack of supportive social contacts. </w:t>
      </w:r>
    </w:p>
    <w:p>
      <w:pPr>
        <w:pStyle w:val="Default"/>
        <w:rPr>
          <w:rFonts w:ascii="Arial" w:hAnsi="Arial" w:cs="Arial"/>
        </w:rPr>
      </w:pPr>
      <w:r>
        <w:rPr>
          <w:rFonts w:cs="Arial" w:ascii="Arial" w:hAnsi="Arial"/>
        </w:rPr>
        <w:t xml:space="preserve">In relation to Category 1 and Category 2 cases, information and awareness raising actions should be included in the pathway planning process. Risk should be assessed and addressed as part of existing processes on an ongoing basi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imilarly, where young people are assessed as Category 3 or Category 4 cases, work to reduce risk of sexual exploitation should be included in the pathway plan and regularly reviewed. As for children and young people under the age of 18, liaison between social services and the Police Public Protection Unit is also required in addressing the protection of the young pers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6.5 Young people aged 18 years and ov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young person who has been subject to the complex pattern of life experiences including sophisticated grooming and priming processes that have brought them to a point where they are at risk of, or are abused through, sexual exploitation, does not stop needing support and protection when they reach the age of 18 years. They remain a vulnerable young person with ongoing needs. A person's vulnerability will depend on their circumstances and environment, and each case must be judged on its merits. Consideration should be given to referral through local Protection of Vulnerable Adults (POVA) arrangements. </w:t>
      </w:r>
      <w:r>
        <w:br w:type="page"/>
      </w:r>
    </w:p>
    <w:p>
      <w:pPr>
        <w:pStyle w:val="Normal"/>
        <w:rPr>
          <w:rFonts w:ascii="Arial" w:hAnsi="Arial" w:cs="Arial"/>
          <w:color w:val="000000"/>
        </w:rPr>
      </w:pPr>
      <w:r>
        <w:rPr>
          <w:rFonts w:cs="Arial"/>
          <w:color w:val="000000"/>
        </w:rPr>
      </w:r>
    </w:p>
    <w:p>
      <w:pPr>
        <w:pStyle w:val="Default"/>
        <w:rPr>
          <w:rFonts w:ascii="Arial" w:hAnsi="Arial" w:cs="Arial"/>
        </w:rPr>
      </w:pPr>
      <w:r>
        <w:rPr>
          <w:rFonts w:cs="Arial" w:ascii="Arial" w:hAnsi="Arial"/>
        </w:rPr>
        <w:t xml:space="preserve">A vulnerable adult can be defined as a person 18 years old or over who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s or may be in need of community care services by reason of mental or other disability, age or illness; and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is or may be unable to take care of him or herself, or is unable to protect him or herself from significant harm or serious exploit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definition of vulnerable adult may include a person who: </w:t>
      </w:r>
    </w:p>
    <w:p>
      <w:pPr>
        <w:pStyle w:val="Default"/>
        <w:rPr>
          <w:rFonts w:ascii="Arial" w:hAnsi="Arial" w:cs="Arial"/>
        </w:rPr>
      </w:pPr>
      <w:r>
        <w:rPr>
          <w:rFonts w:cs="Arial" w:ascii="Arial" w:hAnsi="Arial"/>
        </w:rPr>
      </w:r>
    </w:p>
    <w:p>
      <w:pPr>
        <w:pStyle w:val="Default"/>
        <w:numPr>
          <w:ilvl w:val="0"/>
          <w:numId w:val="6"/>
        </w:numPr>
        <w:ind w:left="284" w:hanging="284"/>
        <w:jc w:val="both"/>
        <w:rPr>
          <w:rFonts w:ascii="Arial" w:hAnsi="Arial" w:cs="Arial"/>
        </w:rPr>
      </w:pPr>
      <w:r>
        <w:rPr>
          <w:rFonts w:cs="Arial" w:ascii="Arial" w:hAnsi="Arial"/>
        </w:rPr>
        <w:t xml:space="preserve">has a physical or sensory disability; including people who are physically frail or have a chronic illness; </w:t>
      </w:r>
    </w:p>
    <w:p>
      <w:pPr>
        <w:pStyle w:val="Default"/>
        <w:numPr>
          <w:ilvl w:val="0"/>
          <w:numId w:val="6"/>
        </w:numPr>
        <w:ind w:left="284" w:hanging="284"/>
        <w:jc w:val="both"/>
        <w:rPr>
          <w:rFonts w:ascii="Arial" w:hAnsi="Arial" w:cs="Arial"/>
        </w:rPr>
      </w:pPr>
      <w:r>
        <w:rPr>
          <w:rFonts w:cs="Arial" w:ascii="Arial" w:hAnsi="Arial"/>
        </w:rPr>
        <w:t xml:space="preserve">has a mental illness, including dementia; </w:t>
      </w:r>
    </w:p>
    <w:p>
      <w:pPr>
        <w:pStyle w:val="Default"/>
        <w:numPr>
          <w:ilvl w:val="0"/>
          <w:numId w:val="6"/>
        </w:numPr>
        <w:ind w:left="284" w:hanging="284"/>
        <w:jc w:val="both"/>
        <w:rPr>
          <w:rFonts w:ascii="Arial" w:hAnsi="Arial" w:cs="Arial"/>
        </w:rPr>
      </w:pPr>
      <w:r>
        <w:rPr>
          <w:rFonts w:cs="Arial" w:ascii="Arial" w:hAnsi="Arial"/>
        </w:rPr>
        <w:t xml:space="preserve">has a learning disability; </w:t>
      </w:r>
    </w:p>
    <w:p>
      <w:pPr>
        <w:pStyle w:val="Default"/>
        <w:numPr>
          <w:ilvl w:val="0"/>
          <w:numId w:val="6"/>
        </w:numPr>
        <w:ind w:left="284" w:hanging="284"/>
        <w:jc w:val="both"/>
        <w:rPr>
          <w:rFonts w:ascii="Arial" w:hAnsi="Arial" w:cs="Arial"/>
        </w:rPr>
      </w:pPr>
      <w:r>
        <w:rPr>
          <w:rFonts w:cs="Arial" w:ascii="Arial" w:hAnsi="Arial"/>
        </w:rPr>
        <w:t xml:space="preserve">is old and frail; </w:t>
      </w:r>
    </w:p>
    <w:p>
      <w:pPr>
        <w:pStyle w:val="Default"/>
        <w:numPr>
          <w:ilvl w:val="0"/>
          <w:numId w:val="6"/>
        </w:numPr>
        <w:ind w:left="284" w:hanging="284"/>
        <w:rPr>
          <w:rFonts w:ascii="Arial" w:hAnsi="Arial" w:cs="Arial"/>
        </w:rPr>
      </w:pPr>
      <w:r>
        <w:rPr>
          <w:rFonts w:cs="Arial" w:ascii="Arial" w:hAnsi="Arial"/>
        </w:rPr>
        <w:t>misuses drugs or alcohol.</w:t>
      </w:r>
    </w:p>
    <w:p>
      <w:pPr>
        <w:pStyle w:val="Default"/>
        <w:rPr>
          <w:rFonts w:ascii="Arial" w:hAnsi="Arial" w:cs="Arial"/>
        </w:rPr>
      </w:pPr>
      <w:r>
        <w:rPr>
          <w:rFonts w:cs="Arial" w:ascii="Arial" w:hAnsi="Arial"/>
        </w:rPr>
      </w:r>
    </w:p>
    <w:p>
      <w:pPr>
        <w:pStyle w:val="Normal"/>
        <w:autoSpaceDE w:val="false"/>
        <w:rPr>
          <w:rFonts w:cs="Arial"/>
          <w:b/>
          <w:b/>
          <w:bCs/>
          <w:color w:val="000000"/>
          <w:sz w:val="28"/>
          <w:szCs w:val="28"/>
        </w:rPr>
      </w:pPr>
      <w:r>
        <w:rPr>
          <w:rFonts w:cs="Arial"/>
          <w:b/>
          <w:bCs/>
          <w:color w:val="000000"/>
          <w:sz w:val="28"/>
          <w:szCs w:val="28"/>
        </w:rPr>
        <w:t>4.8.4 Action required</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pPr>
      <w:r>
        <w:rPr>
          <w:rFonts w:cs="Arial"/>
          <w:color w:val="000000"/>
        </w:rPr>
        <w:t xml:space="preserve">Following referral, the procedures set out in </w:t>
      </w:r>
      <w:r>
        <w:rPr>
          <w:rFonts w:cs="Arial"/>
          <w:color w:val="0000FF"/>
        </w:rPr>
        <w:t xml:space="preserve">Part 3 </w:t>
      </w:r>
      <w:r>
        <w:rPr>
          <w:rFonts w:cs="Arial"/>
          <w:color w:val="000000"/>
        </w:rPr>
        <w:t>will be followed, and a</w:t>
      </w:r>
    </w:p>
    <w:p>
      <w:pPr>
        <w:pStyle w:val="Normal"/>
        <w:autoSpaceDE w:val="false"/>
        <w:rPr>
          <w:rFonts w:cs="Arial"/>
          <w:color w:val="000000"/>
        </w:rPr>
      </w:pPr>
      <w:r>
        <w:rPr>
          <w:rFonts w:cs="Arial"/>
          <w:color w:val="000000"/>
        </w:rPr>
        <w:t>strategy meeting will take place with the following additional considerations:</w:t>
      </w:r>
    </w:p>
    <w:p>
      <w:pPr>
        <w:pStyle w:val="Normal"/>
        <w:autoSpaceDE w:val="false"/>
        <w:rPr>
          <w:rFonts w:cs="Arial"/>
          <w:color w:val="000000"/>
        </w:rPr>
      </w:pPr>
      <w:r>
        <w:rPr>
          <w:rFonts w:cs="Arial"/>
          <w:color w:val="000000"/>
        </w:rPr>
      </w:r>
    </w:p>
    <w:p>
      <w:pPr>
        <w:pStyle w:val="ListParagraph"/>
        <w:numPr>
          <w:ilvl w:val="0"/>
          <w:numId w:val="2"/>
        </w:numPr>
        <w:autoSpaceDE w:val="false"/>
        <w:ind w:left="284" w:hanging="284"/>
        <w:rPr>
          <w:rFonts w:cs="Arial"/>
          <w:color w:val="000000"/>
        </w:rPr>
      </w:pPr>
      <w:r>
        <w:rPr>
          <w:rFonts w:cs="Arial"/>
          <w:color w:val="000000"/>
        </w:rPr>
        <w:t>If the sexual exploitation is taking place or has taken place in another area, social services and police should make contact with their respective agencies to make them aware of the concerns and agree action, including participating in the strategy meeting;</w:t>
      </w:r>
    </w:p>
    <w:p>
      <w:pPr>
        <w:pStyle w:val="ListParagraph"/>
        <w:numPr>
          <w:ilvl w:val="0"/>
          <w:numId w:val="2"/>
        </w:numPr>
        <w:tabs>
          <w:tab w:val="clear" w:pos="720"/>
          <w:tab w:val="left" w:pos="284" w:leader="none"/>
        </w:tabs>
        <w:autoSpaceDE w:val="false"/>
        <w:ind w:left="284" w:hanging="284"/>
        <w:rPr/>
      </w:pPr>
      <w:r>
        <w:rPr>
          <w:rFonts w:cs="Arial"/>
          <w:color w:val="000000"/>
        </w:rPr>
        <w:t>In light of the complex and hidden nature of this form of abuse which children and young people rarely disclose, it is important to work on the basis of concerns rather than relying on hard evidence.</w:t>
      </w:r>
    </w:p>
    <w:p>
      <w:pPr>
        <w:pStyle w:val="ListParagraph"/>
        <w:numPr>
          <w:ilvl w:val="0"/>
          <w:numId w:val="2"/>
        </w:numPr>
        <w:autoSpaceDE w:val="false"/>
        <w:ind w:left="284" w:hanging="284"/>
        <w:rPr/>
      </w:pPr>
      <w:r>
        <w:rPr>
          <w:rFonts w:cs="Arial"/>
          <w:color w:val="000000"/>
        </w:rPr>
        <w:t xml:space="preserve">Take account of the new offences introduced by the </w:t>
      </w:r>
      <w:r>
        <w:rPr>
          <w:rFonts w:cs="Arial"/>
          <w:color w:val="0000FF"/>
        </w:rPr>
        <w:t xml:space="preserve">Sexual Offences Act 2003 </w:t>
      </w:r>
      <w:r>
        <w:rPr>
          <w:rFonts w:cs="Arial"/>
          <w:color w:val="000000"/>
        </w:rPr>
        <w:t>in respect of child sexual exploitation detailed below .</w:t>
      </w:r>
    </w:p>
    <w:p>
      <w:pPr>
        <w:pStyle w:val="Normal"/>
        <w:autoSpaceDE w:val="false"/>
        <w:rPr>
          <w:rFonts w:cs="Arial"/>
          <w:color w:val="000000"/>
        </w:rPr>
      </w:pPr>
      <w:r>
        <w:rPr>
          <w:rFonts w:cs="Arial"/>
          <w:color w:val="000000"/>
        </w:rPr>
      </w:r>
    </w:p>
    <w:p>
      <w:pPr>
        <w:pStyle w:val="ListParagraph"/>
        <w:numPr>
          <w:ilvl w:val="0"/>
          <w:numId w:val="3"/>
        </w:numPr>
        <w:autoSpaceDE w:val="false"/>
        <w:ind w:left="284" w:hanging="284"/>
        <w:rPr>
          <w:rFonts w:cs="Arial"/>
          <w:color w:val="000000"/>
        </w:rPr>
      </w:pPr>
      <w:r>
        <w:rPr>
          <w:rFonts w:cs="Arial"/>
          <w:color w:val="000000"/>
        </w:rPr>
        <w:t>Paying for the sexual services of a child aged under 13 years (Section 47);</w:t>
      </w:r>
    </w:p>
    <w:p>
      <w:pPr>
        <w:pStyle w:val="ListParagraph"/>
        <w:numPr>
          <w:ilvl w:val="0"/>
          <w:numId w:val="3"/>
        </w:numPr>
        <w:autoSpaceDE w:val="false"/>
        <w:ind w:left="284" w:hanging="284"/>
        <w:rPr>
          <w:rFonts w:cs="Arial"/>
          <w:color w:val="000000"/>
        </w:rPr>
      </w:pPr>
      <w:r>
        <w:rPr>
          <w:rFonts w:cs="Arial"/>
          <w:color w:val="000000"/>
        </w:rPr>
        <w:t>Paying for the sexual services of a child aged between 14 and 16 years</w:t>
      </w:r>
    </w:p>
    <w:p>
      <w:pPr>
        <w:pStyle w:val="ListParagraph"/>
        <w:numPr>
          <w:ilvl w:val="0"/>
          <w:numId w:val="3"/>
        </w:numPr>
        <w:autoSpaceDE w:val="false"/>
        <w:ind w:left="284" w:hanging="284"/>
        <w:rPr>
          <w:rFonts w:cs="Arial"/>
          <w:color w:val="000000"/>
        </w:rPr>
      </w:pPr>
      <w:r>
        <w:rPr>
          <w:rFonts w:cs="Arial"/>
          <w:color w:val="000000"/>
        </w:rPr>
        <w:t>(Section 47);</w:t>
      </w:r>
    </w:p>
    <w:p>
      <w:pPr>
        <w:pStyle w:val="ListParagraph"/>
        <w:numPr>
          <w:ilvl w:val="0"/>
          <w:numId w:val="3"/>
        </w:numPr>
        <w:autoSpaceDE w:val="false"/>
        <w:ind w:left="284" w:hanging="284"/>
        <w:rPr/>
      </w:pPr>
      <w:r>
        <w:rPr>
          <w:rFonts w:cs="Arial"/>
          <w:color w:val="000000"/>
        </w:rPr>
        <w:t>Paying for the sexual services of a child aged between 16 and 18 years (Section 47);</w:t>
      </w:r>
    </w:p>
    <w:p>
      <w:pPr>
        <w:pStyle w:val="ListParagraph"/>
        <w:numPr>
          <w:ilvl w:val="0"/>
          <w:numId w:val="3"/>
        </w:numPr>
        <w:autoSpaceDE w:val="false"/>
        <w:ind w:left="284" w:hanging="284"/>
        <w:rPr>
          <w:rFonts w:cs="Arial"/>
          <w:color w:val="000000"/>
        </w:rPr>
      </w:pPr>
      <w:r>
        <w:rPr>
          <w:rFonts w:cs="Arial"/>
          <w:color w:val="000000"/>
        </w:rPr>
        <w:t>Controlling a child prostitute (Section 49);</w:t>
      </w:r>
    </w:p>
    <w:p>
      <w:pPr>
        <w:pStyle w:val="ListParagraph"/>
        <w:numPr>
          <w:ilvl w:val="0"/>
          <w:numId w:val="3"/>
        </w:numPr>
        <w:autoSpaceDE w:val="false"/>
        <w:ind w:left="284" w:hanging="284"/>
        <w:rPr>
          <w:rFonts w:cs="Arial"/>
          <w:color w:val="000000"/>
        </w:rPr>
      </w:pPr>
      <w:r>
        <w:rPr>
          <w:rFonts w:cs="Arial"/>
          <w:color w:val="000000"/>
        </w:rPr>
        <w:t>Causing or inciting child prostitution (Section 48);</w:t>
      </w:r>
    </w:p>
    <w:p>
      <w:pPr>
        <w:pStyle w:val="ListParagraph"/>
        <w:numPr>
          <w:ilvl w:val="0"/>
          <w:numId w:val="3"/>
        </w:numPr>
        <w:autoSpaceDE w:val="false"/>
        <w:ind w:left="284" w:hanging="284"/>
        <w:rPr>
          <w:rFonts w:cs="Arial"/>
          <w:color w:val="000000"/>
        </w:rPr>
      </w:pPr>
      <w:r>
        <w:rPr>
          <w:rFonts w:cs="Arial"/>
          <w:color w:val="000000"/>
        </w:rPr>
        <w:t>Arranging or facilitating child prostitution (Section 50);</w:t>
      </w:r>
    </w:p>
    <w:p>
      <w:pPr>
        <w:pStyle w:val="ListParagraph"/>
        <w:numPr>
          <w:ilvl w:val="0"/>
          <w:numId w:val="3"/>
        </w:numPr>
        <w:autoSpaceDE w:val="false"/>
        <w:ind w:left="284" w:hanging="284"/>
        <w:rPr>
          <w:rFonts w:cs="Arial"/>
          <w:color w:val="000000"/>
        </w:rPr>
      </w:pPr>
      <w:r>
        <w:rPr>
          <w:rFonts w:cs="Arial"/>
          <w:color w:val="000000"/>
        </w:rPr>
        <w:t>Sexual grooming of a child under 16 year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strategy meeting will result in one of the outcomes set out in part 3, plus the following</w:t>
      </w:r>
    </w:p>
    <w:p>
      <w:pPr>
        <w:pStyle w:val="ListParagraph"/>
        <w:numPr>
          <w:ilvl w:val="0"/>
          <w:numId w:val="1"/>
        </w:numPr>
        <w:autoSpaceDE w:val="false"/>
        <w:ind w:left="284" w:hanging="284"/>
        <w:rPr/>
      </w:pPr>
      <w:r>
        <w:rPr>
          <w:rFonts w:cs="Arial"/>
          <w:color w:val="000000"/>
        </w:rPr>
        <w:t>Monitoring and intelligence gathering for any future prosecutions against adults, and, if appropriate, a referral to the Multi Agency Public Protection Arrangements;</w:t>
      </w:r>
    </w:p>
    <w:p>
      <w:pPr>
        <w:pStyle w:val="ListParagraph"/>
        <w:numPr>
          <w:ilvl w:val="0"/>
          <w:numId w:val="5"/>
        </w:numPr>
        <w:autoSpaceDE w:val="false"/>
        <w:ind w:left="284" w:hanging="284"/>
        <w:rPr/>
      </w:pPr>
      <w:r>
        <w:rPr>
          <w:rFonts w:cs="Arial"/>
          <w:color w:val="000000"/>
        </w:rPr>
        <w:t>Activating organised abuse procedures if it is suspected that the allegations concern organised or multiple abuse;</w:t>
      </w:r>
    </w:p>
    <w:p>
      <w:pPr>
        <w:pStyle w:val="ListParagraph"/>
        <w:numPr>
          <w:ilvl w:val="0"/>
          <w:numId w:val="4"/>
        </w:numPr>
        <w:autoSpaceDE w:val="false"/>
        <w:ind w:left="284" w:hanging="284"/>
        <w:rPr>
          <w:rFonts w:cs="Arial"/>
          <w:color w:val="000000"/>
        </w:rPr>
      </w:pPr>
      <w:r>
        <w:rPr>
          <w:rFonts w:cs="Arial"/>
          <w:color w:val="000000"/>
        </w:rPr>
        <w:t>Ensuring worker is identified to co-ordinate any multi agency plan if it is not appropriate for nominated social worker to undertake this role;</w:t>
      </w:r>
    </w:p>
    <w:p>
      <w:pPr>
        <w:sectPr>
          <w:type w:val="nextPage"/>
          <w:pgSz w:w="11906" w:h="16838"/>
          <w:pgMar w:left="1797" w:right="1797" w:gutter="0" w:header="0" w:top="1440" w:footer="0" w:bottom="1440"/>
          <w:pgNumType w:fmt="decimal"/>
          <w:formProt w:val="false"/>
          <w:textDirection w:val="lrTb"/>
          <w:docGrid w:type="default" w:linePitch="360" w:charSpace="0"/>
        </w:sectPr>
        <w:pStyle w:val="Default"/>
        <w:numPr>
          <w:ilvl w:val="0"/>
          <w:numId w:val="4"/>
        </w:numPr>
        <w:ind w:left="284" w:hanging="284"/>
        <w:rPr>
          <w:rFonts w:ascii="Arial" w:hAnsi="Arial" w:cs="Arial"/>
        </w:rPr>
      </w:pPr>
      <w:r>
        <w:rPr>
          <w:rFonts w:cs="Arial"/>
        </w:rPr>
        <w:t>Make arrangements to review the plan minimum timescale 3 months.</w:t>
      </w:r>
    </w:p>
    <w:p>
      <w:pPr>
        <w:pStyle w:val="Default"/>
        <w:rPr>
          <w:b/>
          <w:b/>
          <w:bCs/>
          <w:sz w:val="22"/>
          <w:szCs w:val="22"/>
        </w:rPr>
      </w:pPr>
      <w:r>
        <w:rPr>
          <w:b/>
          <w:bCs/>
          <w:sz w:val="22"/>
          <w:szCs w:val="22"/>
        </w:rPr>
        <w:t>6.6 Flow Chart: Action where there are concerns that a child is at risk of abuse through sexual exploitation</w:t>
      </w:r>
    </w:p>
    <w:p>
      <w:pPr>
        <w:pStyle w:val="Default"/>
        <w:rPr>
          <w:b/>
          <w:b/>
          <w:bCs/>
          <w:sz w:val="22"/>
          <w:szCs w:val="22"/>
        </w:rPr>
      </w:pPr>
      <w:r>
        <w:rPr>
          <w:b/>
          <w:bCs/>
          <w:sz w:val="22"/>
          <w:szCs w:val="22"/>
        </w:rPr>
      </w:r>
    </w:p>
    <w:p>
      <w:pPr>
        <w:pStyle w:val="Normal"/>
        <w:rPr>
          <w:lang w:val="en-US" w:eastAsia="en-US"/>
        </w:rPr>
      </w:pPr>
      <w:r>
        <w:rPr>
          <w:lang w:val="en-US" w:eastAsia="en-US"/>
        </w:rPr>
        <w:drawing>
          <wp:inline distT="0" distB="0" distL="0" distR="0">
            <wp:extent cx="7035800" cy="871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035800" cy="8714740"/>
                    </a:xfrm>
                    <a:prstGeom prst="rect">
                      <a:avLst/>
                    </a:prstGeom>
                  </pic:spPr>
                </pic:pic>
              </a:graphicData>
            </a:graphic>
          </wp:inline>
        </w:drawing>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MS Mincho"/>
    <w:charset w:val="80"/>
    <w:family w:val="auto"/>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MT;MS Mincho" w:hAnsi="SymbolMT;MS Mincho" w:eastAsia="SymbolMT;MS Mincho" w:cs="SymbolMT;MS Minch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MT;MS Mincho" w:hAnsi="SymbolMT;MS Mincho" w:eastAsia="SymbolMT;MS Mincho" w:cs="SymbolMT;MS Minch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MS Mincho" w:hAnsi="SymbolMT;MS Mincho" w:eastAsia="SymbolMT;MS Mincho" w:cs="SymbolMT;MS Minch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MT;MS Mincho" w:hAnsi="SymbolMT;MS Mincho" w:eastAsia="SymbolMT;MS Mincho" w:cs="SymbolMT;MS Minch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6:00Z</dcterms:created>
  <dc:creator>katehood</dc:creator>
  <dc:description/>
  <dc:language>en-US</dc:language>
  <cp:lastModifiedBy>katehood</cp:lastModifiedBy>
  <dcterms:modified xsi:type="dcterms:W3CDTF">2015-09-08T08:16:00Z</dcterms:modified>
  <cp:revision>2</cp:revision>
  <dc:subject/>
  <dc:title/>
</cp:coreProperties>
</file>